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«Центр информационно-методического обеспечения муниципальных бюджетных образовательных учреждений Ромоданов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ДОУ «Ромодановский детский сад комбинированного ви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емин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сто и роль игровой деятельности дошкольника в образовательном процессе в соответствии с ФГОС дошкольного образования»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1.01.2016г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моданово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семинара</w:t>
      </w:r>
      <w:r>
        <w:rPr/>
        <w:t>: оказание практической помощи педагогическим работникам в актуализации и уточнении профессиональных знаний по данной теме, развитие их творческого потенциала в условиях реализации ФГОС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 семинара: </w:t>
      </w:r>
      <w:r>
        <w:rPr/>
        <w:t>МБДОУ «Ромодановский детский сад комбинированного в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рес проведения семинара:  </w:t>
      </w:r>
      <w:r>
        <w:rPr/>
        <w:t>п.Ромоданово, ул. Миронова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21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проведения семинара:  </w:t>
      </w:r>
      <w:r>
        <w:rPr/>
        <w:t>9.00 –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семина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едующие и  педагоги дошкольных и других образовательных организаций района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етодист районного информационно- методического цент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Открытие семинар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Приветственное слово к участникам семинара методиста районного информационно- методического центра  </w:t>
      </w:r>
      <w:r>
        <w:rPr>
          <w:b/>
        </w:rPr>
        <w:t>Румянцевой Ирины Викторовны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Приветственное слово заведующей МБДОУ «Ромодановский детский сад комбинированного вида»</w:t>
      </w:r>
      <w:r>
        <w:rPr>
          <w:b/>
        </w:rPr>
        <w:t xml:space="preserve"> Борисовой Нины Николаевны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b/>
          <w:i/>
          <w:u w:val="single"/>
        </w:rPr>
        <w:t>Теоретическ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ыступления: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. </w:t>
      </w:r>
      <w:r>
        <w:rPr>
          <w:b/>
          <w:i/>
        </w:rPr>
        <w:t xml:space="preserve">Педагогическая поддержка внедрения ФГОС дошкольного образования средствами игры. </w:t>
      </w:r>
      <w:r>
        <w:rPr/>
        <w:t>Мельникова Елена Петровна, воспитатель высшей квалификационной катего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</w:rPr>
        <w:t>2.</w:t>
      </w:r>
      <w:r>
        <w:rPr>
          <w:b/>
          <w:i/>
        </w:rPr>
        <w:t xml:space="preserve"> Презентация опыта «Развитие познавательного интереса дошкольников через элементы игрового экспериментирования». </w:t>
      </w:r>
      <w:r>
        <w:rPr/>
        <w:t>Лебедева Ольга Евгеньевна, воспитатель высшей квалификационной категор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рактическая част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>
          <w:b/>
          <w:i/>
        </w:rPr>
        <w:t xml:space="preserve">Игра-занятие в младшей   группе «Путешествие по волшебной, игрушечной стране». </w:t>
      </w:r>
      <w:r>
        <w:rPr/>
        <w:t>Томилина Любовь Сергеевна, воспитатель высшей квалификационной категор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2.  </w:t>
      </w:r>
      <w:r>
        <w:rPr>
          <w:b/>
          <w:i/>
        </w:rPr>
        <w:t xml:space="preserve">Занятие - экспериментирование в средней группе «Прогулка в сказочный лес». </w:t>
      </w:r>
      <w:r>
        <w:rPr/>
        <w:t>Миняева Елена Владимировна,</w:t>
      </w:r>
      <w:r>
        <w:rPr>
          <w:b/>
          <w:i/>
        </w:rPr>
        <w:t xml:space="preserve"> </w:t>
      </w:r>
      <w:r>
        <w:rPr/>
        <w:t>воспитатель высшей квалификационной категори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</w:t>
      </w:r>
      <w:r>
        <w:rPr>
          <w:b/>
          <w:i/>
        </w:rPr>
        <w:t xml:space="preserve">Аквагрим, нетрадиционный игровой сеанс «Необыкновенное путешествие» в подготовительной группе. </w:t>
      </w:r>
      <w:r>
        <w:rPr/>
        <w:t>Баулина Светлана Николаевна</w:t>
      </w:r>
      <w:r>
        <w:rPr>
          <w:b/>
          <w:i/>
        </w:rPr>
        <w:t xml:space="preserve">, </w:t>
      </w:r>
      <w:r>
        <w:rPr/>
        <w:t>воспитатель высшей квалификационной категори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Обмен мнения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Закрытие семина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емся, что сегодняшняя информация будет полезна в вашей работе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зайте, уважаемые друзья!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сем удачи и до новых 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8419" w:h="11906"/>
      <w:pgMar w:left="679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2:00Z</dcterms:created>
  <dc:creator>User</dc:creator>
  <dc:description/>
  <cp:keywords/>
  <dc:language>en-US</dc:language>
  <cp:lastModifiedBy>Нина Николаевна</cp:lastModifiedBy>
  <cp:lastPrinted>2002-01-01T00:32:00Z</cp:lastPrinted>
  <dcterms:modified xsi:type="dcterms:W3CDTF">2016-01-15T11:04:00Z</dcterms:modified>
  <cp:revision>17</cp:revision>
  <dc:subject/>
  <dc:title>Уважаемые коллеги</dc:title>
</cp:coreProperties>
</file>